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.02.2021</w:t>
        <w:tab/>
        <w:tab/>
        <w:t xml:space="preserve">                                                                     № 3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іського плану заход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запобігання домашньому насильств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ильству за ознакою статі та протидії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оргівлі людьми на 2021-2022 роки</w:t>
      </w:r>
    </w:p>
    <w:p>
      <w:pPr>
        <w:pStyle w:val="Normal"/>
        <w:ind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на підставі законів України </w:t>
      </w:r>
      <w:r>
        <w:rPr>
          <w:sz w:val="28"/>
          <w:szCs w:val="28"/>
        </w:rPr>
        <w:t>«Про запобігання та протидію домашньому насильству», «Про протидію торгівлі людьми»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Указу Президента України від 21.09.2020 № 398/2020 «Про невідкладні заходи із запобігання та протидії домашньому насильству, насильству за ознакою статі, захисту прав осіб, які постраждали від такого насильства», </w:t>
      </w:r>
      <w:r>
        <w:rPr>
          <w:sz w:val="28"/>
          <w:szCs w:val="28"/>
          <w:lang w:eastAsia="ar-SA"/>
        </w:rPr>
        <w:t>постанови Кабінету Міністрів України від 22.08.2018 № 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</w:t>
      </w:r>
      <w:r>
        <w:rPr>
          <w:sz w:val="28"/>
          <w:szCs w:val="28"/>
        </w:rPr>
        <w:t xml:space="preserve"> та відповідно до міської програм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Реалізація заходів соціальної сімейної політики», затвердженої рішенням 1 сесії Мелітопольської міської ради Запорізької області VІІІ скликання                       від 17.12.2020 №  7/27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БОВʼЯЗУЮ:</w:t>
      </w:r>
    </w:p>
    <w:p>
      <w:pPr>
        <w:pStyle w:val="Normal"/>
        <w:ind w:firstLine="8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1. Затвердити міський план заходів з питань запобігання домашньому насильству, насильству за ознакою статі та протидії торгівлі людьми на     2021 -2022 роки (далі - План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28"/>
          <w:szCs w:val="28"/>
        </w:rPr>
        <w:t>2. Керівників служб, структурних підрозділів Мелітопольської міської ради Запорізької області, забезпечити виконання зазначених заходів згідно з затвердженим Планом, про що інформувати управління соціального захисту населення Мелітопольської міської ради Запорізької області щопівроку до 10 червня та 10 грудня впродовж 2021-2022 рокі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увати Мелітопольському районному управлінню поліції ГУНП у Запорізькій області, Мелітопольському міськрайонному центру зайнятості, Мелітопольському місцевому центру з надання безоплатної вторинної правової допомоги забезпечити виконання зазначених заходів згід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з затвердженим Планом, про що інформувати управління соціального захисту населення Мелітопольської міської ради Запорізької області щопівроку до 10 червня та 10 грудня впродовж 2021-2022 років</w:t>
      </w:r>
    </w:p>
    <w:p>
      <w:pPr>
        <w:pStyle w:val="TextBodyIndent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я соціального захисту населення Мелітопольської міської ради Запорізької області звітну інформацію про стан виконання цього розпорядження надавати  першому заступнику  міського  голови  з  питань   діяльності виконавчих органів ради щороку до 20 грудня впродовж 2021-2022 років.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підсумкову інформацію про стан виконання цього розпорядження надати Мелітопольському міському голові до 30.12.2022.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40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Heading"/>
        <w:ind w:left="0" w:right="-1" w:firstLine="85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0" w:hanging="0"/>
        <w:jc w:val="both"/>
        <w:rPr/>
      </w:pPr>
      <w:r>
        <w:rPr>
          <w:sz w:val="24"/>
        </w:rPr>
        <w:t xml:space="preserve">Додаток </w:t>
      </w:r>
    </w:p>
    <w:p>
      <w:pPr>
        <w:pStyle w:val="Normal"/>
        <w:ind w:left="5400" w:hanging="0"/>
        <w:jc w:val="both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5400" w:hanging="0"/>
        <w:jc w:val="both"/>
        <w:rPr>
          <w:sz w:val="24"/>
        </w:rPr>
      </w:pPr>
      <w:r>
        <w:rPr>
          <w:sz w:val="24"/>
        </w:rPr>
        <w:t>від 01.02.2021 № 38-р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іський пл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ходів з питань запобігання домашньому насильству, насильству за ознакою статі та протидії торгівлі людьми на 2021-2022 ро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eastAsia="ru-RU"/>
        </w:rPr>
        <w:t>Забезпечення роботи міської координаційної ради з питань сімейної політики, запобігання домашньому насильству, насильству за ознакою статі та протидії торгівлі людьми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оквартал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2021-2022 років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2. Формування та оновлення бази даних установ та організацій, які надають послуги із захисту і підтримки постраждалих від гендернообумовленого та домашнього насильства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</w:tbl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</w:rPr>
        <w:t>3. Прийом і розгляд заяв та повідомлень про вчинення домашнього насильств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, служба у справах дітей Мелітопольської міської ради Запорізької області, Мелітопольське районне управління поліції ГУНП в Запорізькій області</w:t>
            </w:r>
          </w:p>
        </w:tc>
      </w:tr>
    </w:tbl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sz w:val="24"/>
        </w:rPr>
        <w:t>4. Забезпечення роботи Кризового центру надання психосоціальних послуг для жінок, які постраждали від домашнього або гендернообумовл</w:t>
      </w:r>
      <w:r>
        <w:rPr>
          <w:sz w:val="24"/>
          <w:lang w:val="ru-RU"/>
        </w:rPr>
        <w:t xml:space="preserve">еного </w:t>
      </w:r>
      <w:r>
        <w:rPr>
          <w:sz w:val="24"/>
        </w:rPr>
        <w:t>насильства та опинились в складних життєвих обставинах, «Фіалка»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дійна організація «Благодійний фонд «Все можливо», управління соціального захисту населення Мелітопольської міської ради Запорізької області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5. Забезпечення своєчасного інформування управління соціального захисту населення Мелітопольської міської ради Запорізької області та служби у справах дітей Мелітопольської міської ради Запорізької області щодо фактів вчинення домашнього насильства,  підтверджених уповноваженим підрозділом органу Національної поліції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літопольське районне управління поліції ГУНП</w:t>
            </w:r>
            <w:r>
              <w:rPr>
                <w:sz w:val="24"/>
                <w:lang w:val="ru-RU"/>
              </w:rPr>
              <w:t xml:space="preserve"> в</w:t>
            </w:r>
            <w:r>
              <w:rPr>
                <w:sz w:val="24"/>
              </w:rPr>
              <w:t xml:space="preserve"> Запорізькій області</w:t>
            </w:r>
          </w:p>
        </w:tc>
      </w:tr>
    </w:tbl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</w:rPr>
        <w:t xml:space="preserve">6. </w:t>
      </w:r>
      <w:r>
        <w:rPr>
          <w:rFonts w:cs="ProbaPro;Times New Roman" w:ascii="ProbaPro;Times New Roman" w:hAnsi="ProbaPro;Times New Roman"/>
          <w:sz w:val="24"/>
          <w:lang w:eastAsia="ru-RU"/>
        </w:rPr>
        <w:t xml:space="preserve">Ведення обліку дітей, </w:t>
      </w:r>
      <w:r>
        <w:rPr>
          <w:rFonts w:cs="ProbaPro;Times New Roman"/>
          <w:sz w:val="24"/>
          <w:lang w:eastAsia="ru-RU"/>
        </w:rPr>
        <w:t>які</w:t>
      </w:r>
      <w:r>
        <w:rPr>
          <w:rFonts w:cs="ProbaPro;Times New Roman" w:ascii="ProbaPro;Times New Roman" w:hAnsi="ProbaPro;Times New Roman"/>
          <w:sz w:val="24"/>
          <w:lang w:eastAsia="ru-RU"/>
        </w:rPr>
        <w:t xml:space="preserve"> постраждали від жорстокого поводження</w:t>
      </w:r>
      <w:r>
        <w:rPr>
          <w:sz w:val="24"/>
          <w:lang w:eastAsia="ru-RU"/>
        </w:rPr>
        <w:t>, зокрема домашнього наси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жба у справах дітей Мелітопольської міської ради Запорізької області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rFonts w:cs="ProbaPro;Times New Roman" w:ascii="ProbaPro;Times New Roman" w:hAnsi="ProbaPro;Times New Roman"/>
          <w:sz w:val="24"/>
          <w:lang w:eastAsia="ru-RU"/>
        </w:rPr>
        <w:t>Проведення профілактичної</w:t>
      </w:r>
      <w:r>
        <w:rPr>
          <w:rFonts w:cs="ProbaPro;Times New Roman"/>
          <w:sz w:val="24"/>
          <w:lang w:eastAsia="ru-RU"/>
        </w:rPr>
        <w:t xml:space="preserve"> </w:t>
      </w:r>
      <w:r>
        <w:rPr>
          <w:rFonts w:cs="ProbaPro;Times New Roman" w:ascii="ProbaPro;Times New Roman" w:hAnsi="ProbaPro;Times New Roman"/>
          <w:sz w:val="24"/>
          <w:lang w:eastAsia="ru-RU"/>
        </w:rPr>
        <w:t>роботи з батьками, іншими законними представниками дитини із запобігання насильству стосовно дітей та за участю дітей</w:t>
      </w:r>
      <w:r>
        <w:rPr>
          <w:sz w:val="24"/>
          <w:lang w:eastAsia="ru-RU"/>
        </w:rPr>
        <w:t>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ужба у справах дітей Мелітопольської міської ради Запорізької області</w:t>
            </w:r>
          </w:p>
        </w:tc>
      </w:tr>
    </w:tbl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8. Залучення фахівців, до компетенції яких належать питання запобігання домашньому насильству, насильству за ознакою статі та протидії торгівлі людьми, до проведення заходів, спрямованих на  підвищення їх професійного рівня у цих сфер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уктурні підрозділи Мелітопольської міської ради Запорізької області: управління соціального захисту населення, служба у справах дітей, управління освіти, відділ охорони здоров’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літопольське районне управління поліції ГУНП в Запорізькій області, Мелітопольський міськрайонний центр зайнятості, Мелітопольський місцевий центр з надання безоплатної вторинної правової допомоги, громадські організації та обʼєднання (за згодою)</w:t>
            </w:r>
          </w:p>
        </w:tc>
      </w:tr>
    </w:tbl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 xml:space="preserve">9. Організація та проведення інформаційно-просвітницьких кампаній щодо підвищення рівня обізнаності населення з питань запобігання та протидії домашнього насильства та протидії торгівлі людьми, у тому числі до </w:t>
      </w:r>
      <w:r>
        <w:rPr>
          <w:bCs/>
          <w:sz w:val="24"/>
          <w:shd w:fill="FFFFFF" w:val="clear"/>
        </w:rPr>
        <w:t>Всесвітнього дня протидії торгівлі людьми,</w:t>
      </w:r>
      <w:r>
        <w:rPr>
          <w:sz w:val="24"/>
        </w:rPr>
        <w:t xml:space="preserve"> </w:t>
      </w:r>
      <w:r>
        <w:rPr>
          <w:bCs/>
          <w:sz w:val="24"/>
          <w:shd w:fill="FFFFFF" w:val="clear"/>
        </w:rPr>
        <w:t>Європейського дня боротьби з торгівлею людьми,</w:t>
      </w:r>
      <w:r>
        <w:rPr>
          <w:sz w:val="24"/>
        </w:rPr>
        <w:t xml:space="preserve"> Всеукраїнської акції «16 днів проти насильств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ягом 2021-2022 рокі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ні підрозділи Мелітопольської міської ради Запорізької області: управління соціального захисту населення, служба у справах дітей, управління освіти, відділ охорони здоровʼ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літопольське районне управління поліції ГУНП в Запорізькій області, Мелітопольський міськрайонний центр зайнятості, Мелітопольський місцевий центр з надання безоплатної вторинної правової допомоги, громадські організації та обʼєднання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</w:rPr>
        <w:t xml:space="preserve">10. </w:t>
      </w:r>
      <w:r>
        <w:rPr>
          <w:sz w:val="24"/>
          <w:lang w:eastAsia="ru-RU"/>
        </w:rPr>
        <w:t>Проведення засідань за круглим столом, нарад, робочих зустрічей із суб’єктами  взаємодії,  що  здійснюють  заходи  у  сфері запобігання та протидії домашньому насильству і насильству за ознакою статі.</w:t>
      </w:r>
    </w:p>
    <w:p>
      <w:pPr>
        <w:pStyle w:val="Normal"/>
        <w:ind w:firstLine="900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іння соціального захисту населення Мелітопольської міської ради Запорізької області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11. </w:t>
      </w:r>
      <w:r>
        <w:rPr>
          <w:sz w:val="24"/>
          <w:lang w:val="ru-RU"/>
        </w:rPr>
        <w:t>П</w:t>
      </w:r>
      <w:r>
        <w:rPr>
          <w:sz w:val="24"/>
        </w:rPr>
        <w:t xml:space="preserve">роведення заходів для педагогічних працівників з питань виявлення, реагування на випадки домашнього насильства та взаємодії з іншими органами та службами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 Мелітопольської міської ради Запорізької області, управління соціального захисту населення Мелітопольської міської ради Запорізької області, служба у справах дітей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12. Посилення роботи щодо взаємодії з громадськими організаціями, які надають допомогу жертвам домашнього насильства. Залучення їх до проведення семінарів, тренінгів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углих столів та надання соціальних послуг з питань подолання та протидії домашньому насильству, насильству за ознакою статі та торгівлі людьми.</w:t>
      </w:r>
    </w:p>
    <w:p>
      <w:pPr>
        <w:pStyle w:val="Normal"/>
        <w:ind w:firstLine="900"/>
        <w:jc w:val="both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іння соціального захисту населення Мелітопольської міської ради Запорізької області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іння соціального захисту населення </w:t>
      </w:r>
    </w:p>
    <w:p>
      <w:pPr>
        <w:pStyle w:val="Normal"/>
        <w:rPr>
          <w:sz w:val="24"/>
        </w:rPr>
      </w:pPr>
      <w:r>
        <w:rPr>
          <w:sz w:val="24"/>
        </w:rPr>
        <w:t>Мелітопольської міської ради Запорізької області</w:t>
        <w:tab/>
        <w:tab/>
        <w:tab/>
        <w:t xml:space="preserve">             Ірина ДОНЕЦ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                                           </w:t>
    </w:r>
    <w:r>
      <w:rPr>
        <w:sz w:val="24"/>
      </w:rPr>
      <w:t>Продовження додатка</w:t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1" w:leader="dot"/>
      </w:tabs>
      <w:autoSpaceDE w:val="false"/>
      <w:ind w:left="0" w:right="0" w:firstLine="780"/>
      <w:jc w:val="both"/>
    </w:pPr>
    <w:rPr>
      <w:sz w:val="28"/>
      <w:szCs w:val="28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3:00Z</dcterms:created>
  <dc:creator>Default</dc:creator>
  <dc:description/>
  <cp:keywords/>
  <dc:language>en-US</dc:language>
  <cp:lastModifiedBy>Олена Байрак</cp:lastModifiedBy>
  <cp:lastPrinted>2021-01-27T13:51:00Z</cp:lastPrinted>
  <dcterms:modified xsi:type="dcterms:W3CDTF">2021-07-08T13:55:00Z</dcterms:modified>
  <cp:revision>8</cp:revision>
  <dc:subject/>
  <dc:title> </dc:title>
</cp:coreProperties>
</file>